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>
          <w:sz w:val="16"/>
          <w:szCs w:val="16"/>
        </w:rPr>
        <w:t>nazwisko i imię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tryb studiów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12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specjalność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 xml:space="preserve">PRODZIEKAN WYDZIAŁU  </w:t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>INŻYNIERII ZARZĄDZ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 O PRZEDŁUŻENIE TERMINU ZŁOŻENIA PRACY DYPLOMOWEJ MAGISTERSKI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Uprzejmie proszę o wyrażenie zgody na przedłużenie terminu złożenia pracy dyplomowej magisterskiej do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2"/>
          <w:lang w:eastAsia="pl-PL"/>
        </w:rPr>
      </w:pPr>
      <w:r>
        <w:rPr>
          <w:sz w:val="22"/>
          <w:lang w:eastAsia="pl-PL"/>
        </w:rPr>
        <w:t>31 maja br. (studia stacjonarne II stopnia kończące się semestrem zimowym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2"/>
          <w:lang w:eastAsia="pl-PL"/>
        </w:rPr>
      </w:pPr>
      <w:r>
        <w:rPr>
          <w:sz w:val="22"/>
          <w:lang w:eastAsia="pl-PL"/>
        </w:rPr>
        <w:t>31 sierpnia br. (studia stacjonarne II stopnia kończące się semestrem letni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im promotorem jest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asadnienie wniosku: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760" w:hanging="0"/>
        <w:jc w:val="center"/>
        <w:rPr>
          <w:sz w:val="18"/>
        </w:rPr>
      </w:pPr>
      <w:r>
        <w:rPr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>
          <w:sz w:val="18"/>
        </w:rPr>
      </w:pPr>
      <w:r>
        <w:rPr>
          <w:sz w:val="18"/>
        </w:rPr>
        <w:t>Student zobowiązany jest do zapoznania się z decyzją prodziekana udostępnioną na karcie egzaminu dyplomowego w systemie eStud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Opinia promotora pracy dyplomowej</w:t>
      </w:r>
    </w:p>
    <w:p>
      <w:pPr>
        <w:pStyle w:val="Normal"/>
        <w:spacing w:lineRule="auto" w:line="360"/>
        <w:jc w:val="both"/>
        <w:rPr/>
      </w:pPr>
      <w:r>
        <w:rPr/>
        <w:t>Stopień zaawansowania pracy wyrażony w %: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72" w:hanging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5672" w:firstLine="709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is promotora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YZ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Wyrażam / nie wyrażam</w:t>
      </w:r>
      <w:r>
        <w:rPr/>
        <w:t xml:space="preserve"> zgod(ę)y na przedłużenie terminu złożenia pracy dyplom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znań, dnia ....………………….                                                                                   …..…………………………………….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ieczątka i podpis</w:t>
      </w:r>
    </w:p>
    <w:sectPr>
      <w:headerReference w:type="default" r:id="rId2"/>
      <w:type w:val="nextPage"/>
      <w:pgSz w:w="11906" w:h="16838"/>
      <w:pgMar w:left="1417" w:right="1417" w:gutter="0" w:header="284" w:top="9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869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0929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24505" cy="280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9.3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3024505" cy="280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4505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1">
    <w:name w:val="Data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9:00Z</dcterms:created>
  <dc:creator>M. Matysiak</dc:creator>
  <dc:description/>
  <cp:keywords/>
  <dc:language>en-US</dc:language>
  <cp:lastModifiedBy>Sylwia Zdeb-Gałecka</cp:lastModifiedBy>
  <cp:lastPrinted>2003-11-06T15:12:00Z</cp:lastPrinted>
  <dcterms:modified xsi:type="dcterms:W3CDTF">2024-01-09T10:29:00Z</dcterms:modified>
  <cp:revision>2</cp:revision>
  <dc:subject/>
  <dc:title>Poznań, dnia</dc:title>
</cp:coreProperties>
</file>