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ITECHNIKA POZNA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DZIAŁ INŻYNIERII ZARZĄDZ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ERUNEK: 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jalność: 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PRACA DYPLOMOWA MAGISTER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Temat pracy dyplomowej pisany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 xml:space="preserve">bez cydzysłowia 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romotor pracy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prof. dr hab. inż. Jan Nowak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Autor:</w:t>
      </w:r>
      <w:r>
        <w:rPr>
          <w:rFonts w:cs="Times New Roman" w:ascii="Times New Roman" w:hAnsi="Times New Roman"/>
          <w:sz w:val="28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n Kowalsk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</w:rPr>
        <w:t>Poznań, 2021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7:00Z</dcterms:created>
  <dc:creator>Anna Mazur</dc:creator>
  <dc:description/>
  <cp:keywords/>
  <dc:language>en-US</dc:language>
  <cp:lastModifiedBy>Mirek</cp:lastModifiedBy>
  <dcterms:modified xsi:type="dcterms:W3CDTF">2020-10-07T09:28:00Z</dcterms:modified>
  <cp:revision>4</cp:revision>
  <dc:subject/>
  <dc:title/>
</cp:coreProperties>
</file>