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491490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y dyplomowej inżynierskiej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y dyplomowej inżynierskiej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321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czel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itechnika Poznańsk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studiów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gólnoakademicki</w:t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Engineering Management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cjonarne</w:t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udia w zakresie: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 stopn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4320"/>
        <w:gridCol w:w="1080"/>
        <w:gridCol w:w="26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r albumu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i podpis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80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rsja angielska tytuł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ane wejściow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Zakres prac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Termin oddania pracy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 stycznia 2024 r.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 organizacyjna  promotor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8_67870884"/>
                  <w:enabled/>
                  <w:ddList>
                    <w:result w:val="0"/>
                    <w:listEntry w:val="- wybierz -"/>
                    <w:listEntry w:val="Instytut Zarządzania i Systemów Informacyjnych"/>
                    <w:listEntry w:val="Instytut Logistyki"/>
                    <w:listEntry w:val="Instytut Inżynierii Bezpieczeństwa i Jakości"/>
                  </w:ddLis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DROPDOWN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18_67870884"/>
            <w:bookmarkStart w:id="1" w:name="__Fieldmark__18_67870884"/>
            <w:bookmarkEnd w:id="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26 października 2023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325"/>
        <w:gridCol w:w="2504"/>
        <w:gridCol w:w="2352"/>
      </w:tblGrid>
      <w:tr>
        <w:trPr/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lang w:val="en-US" w:eastAsia="en-US"/>
              </w:rPr>
              <w:t xml:space="preserve">podpis dyrektora/kierownika </w:t>
            </w:r>
            <w:r>
              <w:rPr>
                <w:sz w:val="14"/>
                <w:szCs w:val="14"/>
                <w:lang w:val="en-US" w:eastAsia="en-US"/>
              </w:rPr>
              <w:t>jednostki organizacyjnej promoto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lang w:val="en-US" w:eastAsia="en-US"/>
              </w:rPr>
              <w:t>data i podpis Dziekana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500" w:hanging="0"/>
        <w:jc w:val="center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7:00Z</dcterms:created>
  <dc:creator>PP</dc:creator>
  <dc:description/>
  <cp:keywords/>
  <dc:language>en-US</dc:language>
  <cp:lastModifiedBy>Agnieszka Klemczak</cp:lastModifiedBy>
  <cp:lastPrinted>2006-07-04T10:30:00Z</cp:lastPrinted>
  <dcterms:modified xsi:type="dcterms:W3CDTF">2023-06-28T10:53:00Z</dcterms:modified>
  <cp:revision>5</cp:revision>
  <dc:subject/>
  <dc:title>Poznań, dnia</dc:title>
</cp:coreProperties>
</file>