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ge">
                  <wp:posOffset>418465</wp:posOffset>
                </wp:positionV>
                <wp:extent cx="35433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nia recenzen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pracy dyplomowej </w:t>
                            </w:r>
                            <w:r>
                              <w:fldChar w:fldCharType="begin">
                                <w:ffData>
                                  <w:name w:val="__Fieldmark__0_989503534"/>
                                  <w:enabled/>
                                  <w:ddList>
                                    <w:result w:val="0"/>
                                    <w:listEntry w:val="inżynierskiej"/>
                                    <w:listEntry w:val="licencjackiej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Lista1"/>
                            <w:bookmarkStart w:id="1" w:name="__Fieldmark__0_989503534"/>
                            <w:bookmarkStart w:id="2" w:name="__Fieldmark__0_989503534"/>
                            <w:bookmarkEnd w:id="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pt;mso-wrap-distance-right:9pt;mso-wrap-distance-top:0pt;mso-wrap-distance-bottom:0pt;margin-top:32.95pt;mso-position-vertical-relative:page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pinia recenzen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 pracy dyplomowej </w:t>
                      </w:r>
                      <w:r>
                        <w:fldChar w:fldCharType="begin">
                          <w:ffData>
                            <w:name w:val="__Fieldmark__0_989503534"/>
                            <w:enabled/>
                            <w:ddList>
                              <w:result w:val="0"/>
                              <w:listEntry w:val="inżynierskiej"/>
                              <w:listEntry w:val="licencjackiej"/>
                            </w:ddList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3" w:name="Lista1"/>
                      <w:bookmarkStart w:id="4" w:name="__Fieldmark__0_989503534"/>
                      <w:bookmarkStart w:id="5" w:name="__Fieldmark__0_989503534"/>
                      <w:bookmarkEnd w:id="5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  <w:bookmarkEnd w:id="3"/>
                    </w:p>
                    <w:p>
                      <w:pPr>
                        <w:pStyle w:val="Endnote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R E C E N Z E N C I E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cenzent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dnostka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3780"/>
        <w:gridCol w:w="1080"/>
        <w:gridCol w:w="356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P R A C Y   D Y P L O M O W E J   I   J E J   A U T O R Z E / A U T O R C E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yplomant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Nr albumu: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ierunek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ia w zakresie: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pacing w:val="8"/>
                <w:sz w:val="14"/>
                <w:lang w:val="en-US" w:eastAsia="en-US"/>
              </w:rPr>
              <w:t>KRYTERIA  POMOCNICZE  DOTYCZĄCE  OCENY  MERYTORYCZNEJ  PRACY  I  STUDENTA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 C E N A (1- 5)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A. Realizacja celu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B. Istotność osiągniętych rezultat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. Praktyczność osiągniętych wynik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. Metodyczna poprawność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. Dobór i wykorzystanie bibliografi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F. Poprawność zredagowania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G. Pozyskanie nowej wiedzy i umiejętności nie objętych programem studiów w celu realizacji przydzielonych zadań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259" w:hanging="0"/>
        <w:rPr>
          <w:i/>
          <w:i/>
          <w:sz w:val="14"/>
        </w:rPr>
      </w:pPr>
      <w:r>
        <w:rPr>
          <w:iCs/>
          <w:sz w:val="14"/>
        </w:rPr>
        <w:t>Skala ocen:  1 (najniższa),</w:t>
      </w:r>
      <w:r>
        <w:rPr>
          <w:i/>
          <w:sz w:val="14"/>
        </w:rPr>
        <w:t xml:space="preserve"> </w:t>
      </w:r>
      <w:r>
        <w:rPr>
          <w:iCs/>
          <w:sz w:val="14"/>
        </w:rPr>
        <w:t>2,</w:t>
      </w:r>
      <w:r>
        <w:rPr>
          <w:i/>
          <w:sz w:val="14"/>
        </w:rPr>
        <w:t xml:space="preserve"> </w:t>
      </w:r>
      <w:r>
        <w:rPr>
          <w:iCs/>
          <w:sz w:val="14"/>
        </w:rPr>
        <w:t>3, 4, 5 (najwyższa)</w:t>
      </w:r>
    </w:p>
    <w:p>
      <w:pPr>
        <w:pStyle w:val="Normal"/>
        <w:ind w:left="130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P O D S U M O W A N I E   O C E N Y   M E R Y T O R Y C Z N E J   P R A C Y   I   I N N E   U W A G I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O C E N A   P R A C Y   D Y P L O M O W E J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czbowo: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" w:name="Tekst25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6"/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łownie:</w:t>
            </w: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REF _RefF0 \h 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rror: Reference source not found</w:t>
            </w:r>
            <w:r>
              <w:rPr>
                <w:sz w:val="18"/>
                <w:lang w:val="en-US" w:eastAsia="en-US"/>
              </w:rPr>
              <w:fldChar w:fldCharType="end"/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recenz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Skala ocen: 5,0 bardzo dobry (A); 4,5 dobry plus (B); 4,0 dobry (C); 3,5 dostateczny plus (D); 3,0 dostateczny (E); 2,0 niedostateczny (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4:00Z</dcterms:created>
  <dc:creator>PP</dc:creator>
  <dc:description/>
  <cp:keywords/>
  <dc:language>en-US</dc:language>
  <cp:lastModifiedBy>Wiktor Targoński</cp:lastModifiedBy>
  <cp:lastPrinted>2006-07-04T10:28:00Z</cp:lastPrinted>
  <dcterms:modified xsi:type="dcterms:W3CDTF">2019-10-17T15:46:00Z</dcterms:modified>
  <cp:revision>44</cp:revision>
  <dc:subject/>
  <dc:title>Poznań, dnia </dc:title>
</cp:coreProperties>
</file>