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ge">
                  <wp:posOffset>418465</wp:posOffset>
                </wp:positionV>
                <wp:extent cx="354330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inia promot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acy dyplomowej magisterskiej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pt;mso-wrap-distance-right:9pt;mso-wrap-distance-top:0pt;mso-wrap-distance-bottom:0pt;margin-top:32.95pt;mso-position-vertical-relative:page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pinia promotor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acy dyplomowej magisterskiej</w:t>
                      </w:r>
                    </w:p>
                    <w:p>
                      <w:pPr>
                        <w:pStyle w:val="Endnote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80"/>
        <w:gridCol w:w="3780"/>
      </w:tblGrid>
      <w:tr>
        <w:trPr>
          <w:trHeight w:val="170" w:hRule="exact"/>
        </w:trPr>
        <w:tc>
          <w:tcPr>
            <w:tcW w:w="109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I N F O R M A C J A   O   P R O M O T O R Z E</w:t>
            </w:r>
          </w:p>
        </w:tc>
      </w:tr>
      <w:tr>
        <w:trPr>
          <w:trHeight w:val="340" w:hRule="exact"/>
          <w:cantSplit w:val="true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omotor: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ednostka: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80"/>
        <w:gridCol w:w="892"/>
        <w:gridCol w:w="182"/>
        <w:gridCol w:w="2452"/>
        <w:gridCol w:w="254"/>
        <w:gridCol w:w="1080"/>
        <w:gridCol w:w="1118"/>
        <w:gridCol w:w="2451"/>
      </w:tblGrid>
      <w:tr>
        <w:trPr>
          <w:trHeight w:val="170" w:hRule="exact"/>
          <w:cantSplit w:val="true"/>
        </w:trPr>
        <w:tc>
          <w:tcPr>
            <w:tcW w:w="1087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I N F O R M A C J A   O   P R A C Y   D Y P L O M O W E J   I   J E J   A U T O R Z E / A U T O R C E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ytuł pracy: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yplomant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rPr>
                <w:b/>
                <w:b/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iCs w:val="false"/>
                <w:lang w:val="en-US" w:eastAsia="en-US"/>
              </w:rPr>
            </w:r>
            <w:r>
              <w:rPr>
                <w:i w:val="false"/>
                <w:b/>
                <w:iCs w:val="false"/>
                <w:lang w:val="en-US" w:eastAsia="en-US"/>
              </w:rPr>
              <w:fldChar w:fldCharType="separate"/>
            </w:r>
            <w:r>
              <w:rPr>
                <w:b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lang w:val="en-US" w:eastAsia="en-US"/>
              </w:rPr>
              <w:fldChar w:fldCharType="end"/>
            </w:r>
            <w:r>
              <w:rPr>
                <w:b/>
                <w:i w:val="false"/>
                <w:i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jc w:val="right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  <w:t>Nr albumu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rPr>
                <w:b/>
                <w:b/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iCs w:val="false"/>
                <w:lang w:val="en-US" w:eastAsia="en-US"/>
              </w:rPr>
            </w:r>
            <w:r>
              <w:rPr>
                <w:i w:val="false"/>
                <w:b/>
                <w:iCs w:val="false"/>
                <w:lang w:val="en-US" w:eastAsia="en-US"/>
              </w:rPr>
              <w:fldChar w:fldCharType="separate"/>
            </w:r>
            <w:r>
              <w:rPr>
                <w:b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lang w:val="en-US" w:eastAsia="en-US"/>
              </w:rPr>
              <w:fldChar w:fldCharType="end"/>
            </w:r>
            <w:r>
              <w:rPr>
                <w:b/>
                <w:i w:val="false"/>
                <w:i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Kierunek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ia w zakresie: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minujący charakter pracy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(maksymalnie 2 cechy)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0" w:name="__Fieldmark__7_3102865680"/>
            <w:bookmarkStart w:id="1" w:name="__Fieldmark__7_3102865680"/>
            <w:bookmarkEnd w:id="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Przeglądowy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" w:name="__Fieldmark__8_3102865680"/>
            <w:bookmarkStart w:id="3" w:name="__Fieldmark__8_3102865680"/>
            <w:bookmarkEnd w:id="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Teoretyczny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" w:name="__Fieldmark__9_3102865680"/>
            <w:bookmarkStart w:id="5" w:name="__Fieldmark__9_3102865680"/>
            <w:bookmarkEnd w:id="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Koncepcyjny</w:t>
            </w:r>
          </w:p>
          <w:p>
            <w:pPr>
              <w:pStyle w:val="Normal"/>
              <w:spacing w:before="0" w:after="60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10_3102865680"/>
            <w:bookmarkStart w:id="7" w:name="__Fieldmark__10_3102865680"/>
            <w:bookmarkEnd w:id="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Eksperymentalny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__Fieldmark__11_3102865680"/>
            <w:bookmarkStart w:id="9" w:name="__Fieldmark__11_3102865680"/>
            <w:bookmarkEnd w:id="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Projektowy</w:t>
            </w:r>
          </w:p>
          <w:p>
            <w:pPr>
              <w:pStyle w:val="Normal"/>
              <w:spacing w:before="0" w:after="60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0" w:name="__Fieldmark__12_3102865680"/>
            <w:bookmarkStart w:id="11" w:name="__Fieldmark__12_3102865680"/>
            <w:bookmarkEnd w:id="1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Konstrukcyjny</w:t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6840"/>
        <w:gridCol w:w="158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pacing w:val="8"/>
                <w:sz w:val="14"/>
                <w:lang w:val="en-US" w:eastAsia="en-US"/>
              </w:rPr>
              <w:t>KRYTERIA  POMOCNICZE  DOTYCZĄCE  OCENY  MERYTORYCZNEJ  PRACY  I  STUDENTA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 C E N A (1- 5)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A. Realizacja celu pracy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B. Istotność osiągniętych rezultatów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C. Praktyczność osiągniętych wyników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D. Metodyczna poprawność pracy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E. Dobór i wykorzystanie bibliografi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F. Poprawność zredagowania pracy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G. Kompletność i jakość wniosków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H. Szansa opublikowania wyników pracy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. Pozyskanie nowej wiedzy i umiejętności nie objętych programem studiów w celu realizacji przydzielonych zadań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J. Zaangażowanie, staranność i samodzielność w rozwiązywaniu problemów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259" w:hanging="0"/>
        <w:rPr>
          <w:i/>
          <w:i/>
          <w:sz w:val="14"/>
        </w:rPr>
      </w:pPr>
      <w:r>
        <w:rPr>
          <w:iCs/>
          <w:sz w:val="14"/>
        </w:rPr>
        <w:t>Skala ocen:  1 (najniższa),</w:t>
      </w:r>
      <w:r>
        <w:rPr>
          <w:i/>
          <w:sz w:val="14"/>
        </w:rPr>
        <w:t xml:space="preserve"> </w:t>
      </w:r>
      <w:r>
        <w:rPr>
          <w:iCs/>
          <w:sz w:val="14"/>
        </w:rPr>
        <w:t>2,</w:t>
      </w:r>
      <w:r>
        <w:rPr>
          <w:i/>
          <w:sz w:val="14"/>
        </w:rPr>
        <w:t xml:space="preserve"> </w:t>
      </w:r>
      <w:r>
        <w:rPr>
          <w:iCs/>
          <w:sz w:val="14"/>
        </w:rPr>
        <w:t>3, 4, 5 (najwyższa)</w:t>
      </w:r>
    </w:p>
    <w:p>
      <w:pPr>
        <w:pStyle w:val="Normal"/>
        <w:ind w:left="130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842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P O D S U M O W A N I E   O C E N Y   M E R Y T O R Y C Z N E J   P R A C Y   I   I N N E   U W A G I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900"/>
        <w:gridCol w:w="3314"/>
        <w:gridCol w:w="826"/>
        <w:gridCol w:w="338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O C E N A   P R A C Y   D Y P L O M O W E J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czbowo:</w:t>
            </w:r>
            <w:bookmarkStart w:id="12" w:name="_Ref280542376"/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customMarkFollows="1" w:id="2"/>
              <w:t>*</w:t>
            </w:r>
            <w:bookmarkEnd w:id="12"/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łownie:</w:t>
            </w:r>
            <w:r>
              <w:rPr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lang w:val="en-US" w:eastAsia="en-US"/>
              </w:rPr>
              <w:instrText xml:space="preserve"> REF _RefF0 \h </w:instrText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Error: Reference source not found</w:t>
            </w:r>
            <w:r>
              <w:rPr>
                <w:sz w:val="18"/>
                <w:lang w:val="en-US" w:eastAsia="en-US"/>
              </w:rPr>
              <w:fldChar w:fldCharType="end"/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28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Endnote"/>
              <w:rPr>
                <w:sz w:val="18"/>
                <w:szCs w:val="24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 i podpis promotor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Skala ocen: 5,0 bardzo dobry (A); 4,5 dobry plus (B); 4,0 dobry (C); 3,5 dostateczny plus (D); 3,0 dostateczny (E); 2,0 niedostateczny (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23:00Z</dcterms:created>
  <dc:creator>PP</dc:creator>
  <dc:description/>
  <cp:keywords/>
  <dc:language>en-US</dc:language>
  <cp:lastModifiedBy>Wiktor Targoński</cp:lastModifiedBy>
  <cp:lastPrinted>2007-02-21T11:50:00Z</cp:lastPrinted>
  <dcterms:modified xsi:type="dcterms:W3CDTF">2019-10-17T15:44:00Z</dcterms:modified>
  <cp:revision>47</cp:revision>
  <dc:subject/>
  <dc:title>Poznań, dnia </dc:title>
</cp:coreProperties>
</file>