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nia promot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pracy dyplomowej </w:t>
                            </w:r>
                            <w:r>
                              <w:fldChar w:fldCharType="begin">
                                <w:ffData>
                                  <w:name w:val="__Fieldmark__0_2833792543"/>
                                  <w:enabled/>
                                  <w:ddList>
                                    <w:result w:val="0"/>
                                    <w:listEntry w:val="inżynierskiej"/>
                                    <w:listEntry w:val="licencjackiej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833792543"/>
                            <w:bookmarkStart w:id="1" w:name="__Fieldmark__0_2833792543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inia promoto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 pracy dyplomowej </w:t>
                      </w:r>
                      <w:r>
                        <w:fldChar w:fldCharType="begin">
                          <w:ffData>
                            <w:name w:val="__Fieldmark__0_2833792543"/>
                            <w:enabled/>
                            <w:ddList>
                              <w:result w:val="0"/>
                              <w:listEntry w:val="inżynierskiej"/>
                              <w:listEntry w:val="licencjackiej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2833792543"/>
                      <w:bookmarkStart w:id="3" w:name="__Fieldmark__0_2833792543"/>
                      <w:bookmarkEnd w:id="3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O M O T O R Z E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3780"/>
        <w:gridCol w:w="1080"/>
        <w:gridCol w:w="356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A C Y   D Y P L O M O W E J   I   J E J   A U T O R Z E / A U T O R C E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yplomant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Nr albumu: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erunek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ia w zakresie: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spacing w:val="8"/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KRYTERIA  POMOCNICZE  DOTYCZĄCE  OCENY  MERYTORYCZNEJ  PRACY  I  STUDENT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. Realizacja celu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B. Istotność osiągniętych rezultat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. Praktyczność osiągniętych wynik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. Metodyczna poprawność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. Dobór i wykorzystanie bibliograf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. Poprawność zredagowania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. Pozyskanie nowej wiedzy i umiejętności nie objętych programem studiów w celu realizacji przydzielonych zadań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H. Zaangażowanie, staranność i samodzielność w rozwiązywaniu problem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>
          <w:i/>
          <w:i/>
          <w:sz w:val="14"/>
        </w:rPr>
      </w:pPr>
      <w:r>
        <w:rPr>
          <w:iCs/>
          <w:sz w:val="14"/>
        </w:rPr>
        <w:t>Skala ocen:  1 (najniższa),</w:t>
      </w:r>
      <w:r>
        <w:rPr>
          <w:i/>
          <w:sz w:val="14"/>
        </w:rPr>
        <w:t xml:space="preserve"> </w:t>
      </w:r>
      <w:r>
        <w:rPr>
          <w:iCs/>
          <w:sz w:val="14"/>
        </w:rPr>
        <w:t>2,</w:t>
      </w:r>
      <w:r>
        <w:rPr>
          <w:i/>
          <w:sz w:val="14"/>
        </w:rPr>
        <w:t xml:space="preserve"> </w:t>
      </w:r>
      <w:r>
        <w:rPr>
          <w:iCs/>
          <w:sz w:val="14"/>
        </w:rPr>
        <w:t>3, 4, 5 (najwyższa)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P O D S U M O W A N I E   O C E N Y   M E R Y T O R Y C Z N E J   P R A C Y   I   I N N E   U W A G I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O C E N A   P R A C Y   D Y P L O M O W E J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czbowo:</w:t>
            </w:r>
            <w:bookmarkStart w:id="4" w:name="_Ref280542376"/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  <w:bookmarkEnd w:id="4"/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łownie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promotor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Skala ocen: 5,0 bardzo dobry (A); 4,5 dobry plus (B); 4,0 dobry (C); 3,5 dostateczny plus (D); 3,0 dostateczny (E); 2,0 niedostateczny (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3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19-10-17T15:42:00Z</dcterms:modified>
  <cp:revision>10</cp:revision>
  <dc:subject/>
  <dc:title>Poznań, dnia</dc:title>
</cp:coreProperties>
</file>