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pecjalność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DZIEKANAT 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>WYDZIAŁU INŻYNIERII ZARZĄDZ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Uprzejmie proszę o wyrażenie zgody na przedłużenie terminu złożenia pracy dyplomowej magisterskiej do: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- 31 maja br. ( studia stacjonarne II stopnia kończące się semestrem zimowym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- 31 sierpnia br. ( studia stacjonarne II stopnia kończące się semestrem letnim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nia promotora pracy dyplomowe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22"/>
        </w:rPr>
      </w:pPr>
      <w:r>
        <w:rPr>
          <w:sz w:val="18"/>
        </w:rPr>
        <w:t xml:space="preserve">           </w:t>
      </w:r>
      <w:r>
        <w:rPr>
          <w:sz w:val="18"/>
        </w:rPr>
        <w:t>podpis promot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oda Dziek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0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 Dziek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pBdr>
        <w:bottom w:val="single" w:sz="4" w:space="1" w:color="000000"/>
      </w:pBdr>
      <w:spacing w:lineRule="auto" w:line="360"/>
      <w:rPr/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M. Matysiak</dc:creator>
  <dc:description/>
  <cp:keywords/>
  <dc:language>en-US</dc:language>
  <cp:lastModifiedBy>Mirek</cp:lastModifiedBy>
  <cp:lastPrinted>2020-01-10T08:25:00Z</cp:lastPrinted>
  <dcterms:modified xsi:type="dcterms:W3CDTF">2023-06-09T06:32:00Z</dcterms:modified>
  <cp:revision>2</cp:revision>
  <dc:subject/>
  <dc:title>Poznań, dnia</dc:title>
</cp:coreProperties>
</file>