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OŚWIADCZENIE STUDENTA</w:t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o spełnianiu warunków do podjęcia i kontynuowania studiów stacjonarnych </w:t>
        <w:br/>
        <w:t>w uczelni publicznej bez wnoszenia opłat</w:t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  <w:vertAlign w:val="superscript"/>
        </w:rPr>
        <w:t>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ind w:left="-142" w:hanging="0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Ja, niżej podpisany(-na)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Default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290"/>
        <w:gridCol w:w="389"/>
        <w:gridCol w:w="389"/>
        <w:gridCol w:w="290"/>
        <w:gridCol w:w="390"/>
        <w:gridCol w:w="390"/>
        <w:gridCol w:w="390"/>
        <w:gridCol w:w="390"/>
        <w:gridCol w:w="984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urodzenia dd/mm/rrrr)</w:t>
        <w:tab/>
        <w:tab/>
        <w:tab/>
        <w:tab/>
        <w:tab/>
        <w:tab/>
        <w:tab/>
        <w:t>(PESEL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spacing w:before="0" w:after="60"/>
        <w:ind w:left="-142" w:hanging="0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w przypadku braku numeru PESEL — rodzaj i numer dokumentu potwierdzającego tożsamość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bookmarkStart w:id="0" w:name="Tekst2_Copy_1"/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bookmarkEnd w:id="0"/>
    </w:p>
    <w:p>
      <w:pPr>
        <w:pStyle w:val="CM9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</w:rPr>
        <w:t>,</w:t>
        <w:br/>
        <w:t>po zapoznaniu się z przepisami ustawy z dnia 27 lipca 2005 r. — Prawo o szkolnictwie wyższym (Dz. U.</w:t>
        <w:br/>
        <w:t>Nr 164, poz. 1365, z późn. zm.) oświadczam, że: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ia stacjonarne pierwszego stopnia/drugiego stopnia/jednolite studia magistersk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w uczelni</w:t>
      </w:r>
      <w:bookmarkStart w:id="1" w:name="Tekst5"/>
      <w:r>
        <w:rPr>
          <w:rFonts w:cs="Times New Roman" w:ascii="Times New Roman" w:hAnsi="Times New Roman"/>
          <w:sz w:val="22"/>
          <w:szCs w:val="22"/>
        </w:rPr>
        <w:br/>
        <w:t xml:space="preserve">     publicznej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spacing w:before="0" w:after="60"/>
        <w:ind w:left="4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uczelni)</w:t>
      </w:r>
    </w:p>
    <w:p>
      <w:pPr>
        <w:pStyle w:val="Default"/>
        <w:spacing w:before="0" w:after="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kierunku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ą studiami, na które otrzymałem(-łam) do wykorzystania liczbę punktów ECTS, o których mowa w art. 164a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7 lipca 2005 r. </w:t>
      </w:r>
      <w:r>
        <w:rPr>
          <w:rFonts w:cs="Times New Roman" w:ascii="Times New Roman" w:hAnsi="Times New Roman"/>
          <w:color w:val="221E1F"/>
          <w:sz w:val="22"/>
          <w:szCs w:val="22"/>
        </w:rPr>
        <w:t>— Prawo o szkolnictwie wyższym, uprawniających mnie do studiowania bez</w:t>
        <w:br/>
        <w:t>wnoszenia opłat;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1)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akcie zajęć dydaktycznych na studiach stacjonarnych pierwszego stopnia/drugiego stopnia/jednolitych</w:t>
        <w:br/>
        <w:t xml:space="preserve">     studiach magisterskic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w uczelni publicznej/uczelniach publicznyc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sz w:val="22"/>
          <w:szCs w:val="22"/>
        </w:rPr>
        <w:t>: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ind w:left="4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uczelni)</w:t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 kierunku/kierunkac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sz w:val="22"/>
          <w:szCs w:val="22"/>
        </w:rPr>
        <w:t>: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latach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wykorzystałem(-łam) bez wnoszenia opłat łącz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unktów ECTS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studentem(-tką) pierwszego kierunku studiów stacjonarnych w uczelni publicznej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ind w:left="4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uczelni)</w:t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a kierunk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tóre rozpocząłem(-częłam) w rok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oraz chcę skorzystać z jednorazowego uprawnienia</w:t>
        <w:br/>
        <w:t xml:space="preserve">     do podjęcia studiów bez wnoszenia opłat na drugim kierunku studiów stacjonarnych w uczelni publicznej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ind w:left="4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uczelni)</w:t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kierunku studiów)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absolwentem(-tką) pierwszego kierunku studiów stacjonarnych w uczelni publicznej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ind w:left="4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uczelni)</w:t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a kierunku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tóre ukończyłem(-łam) w roku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 na których uzyskałem(-łam) tytuł zawodowy magistra,</w:t>
        <w:br/>
        <w:t xml:space="preserve">     magistra inżyniera lub równorzędny, oraz chcę skorzystać z jednorazowego uprawnienia  do podjęcia </w:t>
        <w:br/>
        <w:t xml:space="preserve">     studiów bez wnoszenia opłat na drugim kierunku studiów stacjonarnych w uczelni publicznej: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spacing w:before="0" w:after="60"/>
        <w:ind w:left="4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uczelni)</w:t>
      </w:r>
    </w:p>
    <w:p>
      <w:pPr>
        <w:pStyle w:val="Default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kierunku studiów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iejscowość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 i czytelny podp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</w:r>
    </w:p>
    <w:p>
      <w:pPr>
        <w:pStyle w:val="Default"/>
        <w:ind w:left="72" w:hanging="0"/>
        <w:jc w:val="both"/>
        <w:rPr>
          <w:rFonts w:ascii="Times New Roman" w:hAnsi="Times New Roman" w:cs="Times New Roman"/>
          <w:color w:val="221E1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221E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6835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200"/>
        <w:ind w:left="72" w:hanging="0"/>
        <w:jc w:val="both"/>
        <w:rPr/>
      </w:pPr>
      <w:r>
        <w:rPr>
          <w:rFonts w:cs="Times New Roman" w:ascii="Times New Roman" w:hAnsi="Times New Roman"/>
          <w:color w:val="221E1F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color w:val="221E1F"/>
          <w:sz w:val="18"/>
          <w:szCs w:val="18"/>
        </w:rPr>
        <w:t xml:space="preserve"> Student składa oświadczenie na każdym kierunku studiów stacjonarnych w uczelni publicznej, na którym studiuje bez </w:t>
      </w:r>
    </w:p>
    <w:p>
      <w:pPr>
        <w:pStyle w:val="Default"/>
        <w:spacing w:lineRule="exact" w:line="200"/>
        <w:ind w:left="190" w:hanging="0"/>
        <w:jc w:val="both"/>
        <w:rPr>
          <w:rFonts w:ascii="Times New Roman" w:hAnsi="Times New Roman" w:cs="Times New Roman"/>
          <w:color w:val="221E1F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</w:rPr>
        <w:t>wnoszenia opłat.</w:t>
      </w:r>
    </w:p>
    <w:p>
      <w:pPr>
        <w:pStyle w:val="CM4"/>
        <w:spacing w:lineRule="exact" w:line="240"/>
        <w:ind w:left="74" w:hanging="0"/>
        <w:jc w:val="both"/>
        <w:rPr/>
      </w:pPr>
      <w:r>
        <w:rPr>
          <w:rFonts w:cs="Times New Roman" w:ascii="Times New Roman" w:hAnsi="Times New Roman"/>
          <w:color w:val="221E1F"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color w:val="221E1F"/>
          <w:sz w:val="18"/>
          <w:szCs w:val="18"/>
        </w:rPr>
        <w:t>Niepotrzebne skreślić.</w:t>
      </w:r>
    </w:p>
    <w:p>
      <w:pPr>
        <w:pStyle w:val="CM5"/>
        <w:spacing w:lineRule="exact" w:line="240"/>
        <w:ind w:left="233" w:hanging="159"/>
        <w:jc w:val="both"/>
        <w:rPr/>
      </w:pPr>
      <w:r>
        <w:rPr>
          <w:rFonts w:cs="Times New Roman" w:ascii="Times New Roman" w:hAnsi="Times New Roman"/>
          <w:color w:val="221E1F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221E1F"/>
          <w:sz w:val="18"/>
          <w:szCs w:val="18"/>
        </w:rPr>
        <w:t xml:space="preserve">Wypełnia student, który podjął w uczelni publicznej studia stacjonarne pierwszego albo drugiego stopnia albo jednolite </w:t>
        <w:br/>
        <w:t xml:space="preserve">studia magisterskie w roku akademickim 2011/2012 lub w latach następnych (bez względu na ukończone przed dniem </w:t>
        <w:br/>
        <w:t xml:space="preserve">1 października 2011 r. studia stacjonarne w uczelni publicznej bez wnoszenia opłat) i dla którego są to pierwsze studia </w:t>
        <w:br/>
        <w:t>stacjonarne w uczelni publicznej bez wnoszenia opłat na określonym poziomie kształcenia, na które otrzymał do wykorzy-</w:t>
        <w:br/>
        <w:t>stania liczbę punktów ECTS, o których mowa w art. 164a ustawy z dnia 27 lipca 2005 r. — Prawo o szkolnictwie wyższym.</w:t>
      </w:r>
    </w:p>
    <w:p>
      <w:pPr>
        <w:pStyle w:val="CM5"/>
        <w:spacing w:lineRule="exact" w:line="240"/>
        <w:ind w:left="233" w:hanging="159"/>
        <w:jc w:val="both"/>
        <w:rPr/>
      </w:pPr>
      <w:r>
        <w:rPr>
          <w:rFonts w:cs="Times New Roman" w:ascii="Times New Roman" w:hAnsi="Times New Roman"/>
          <w:color w:val="221E1F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color w:val="221E1F"/>
          <w:sz w:val="18"/>
          <w:szCs w:val="18"/>
        </w:rPr>
        <w:t xml:space="preserve">Wypełnia student, który kontynuuje bez wnoszenia opłat studia stacjonarne w uczelni publicznej na określonym poziomie </w:t>
        <w:br/>
        <w:t xml:space="preserve">kształcenia, rozpoczęte w roku akademickim 2011/2012 lub w latach następnych, które odbywa w ramach liczby punktów </w:t>
        <w:br/>
        <w:t xml:space="preserve">ECTS, o których mowa w art. 164a ustawy z dnia 27 lipca 2005 r.— Prawo o szkolnictwie wyższym. W przypadku gdy limit </w:t>
        <w:br/>
        <w:t xml:space="preserve">punktów był wykorzystywany przez studenta na określonym poziomie kształcenia w więcej niż jednej uczelni lub na więcej </w:t>
        <w:br/>
        <w:t>niż jednym kierunku, należy wskazać je wszystkie.</w:t>
      </w:r>
    </w:p>
    <w:p>
      <w:pPr>
        <w:pStyle w:val="CM5"/>
        <w:spacing w:lineRule="exact" w:line="240"/>
        <w:ind w:left="233" w:hanging="159"/>
        <w:jc w:val="both"/>
        <w:rPr/>
      </w:pPr>
      <w:r>
        <w:rPr>
          <w:rFonts w:cs="Times New Roman" w:ascii="Times New Roman" w:hAnsi="Times New Roman"/>
          <w:color w:val="221E1F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color w:val="221E1F"/>
          <w:sz w:val="18"/>
          <w:szCs w:val="18"/>
        </w:rPr>
        <w:t>Wypełnia student, który odbywa studia stacjonarne w uczelni publicznej bez wnoszenia opłat, rozpoczęte w roku akademi-</w:t>
        <w:br/>
        <w:t>ckim 2011/2012 lub w latach następnych, i który podjął studia na drugim kierunku studiów stacjonarnych w uczelni pub-</w:t>
        <w:br/>
        <w:t>licznej bez wnoszenia opłat po dniu 30 września 2012 r.</w:t>
      </w:r>
    </w:p>
    <w:p>
      <w:pPr>
        <w:pStyle w:val="CM5"/>
        <w:spacing w:lineRule="exact" w:line="240"/>
        <w:ind w:left="233" w:hanging="1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1E1F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color w:val="221E1F"/>
          <w:sz w:val="18"/>
          <w:szCs w:val="18"/>
        </w:rPr>
        <w:t xml:space="preserve">Wypełnia student, który jest absolwentem studiów drugiego stopnia albo jednolitych studiów magisterskich, które były </w:t>
        <w:br/>
        <w:t>jego pierwszym kierunkiem studiów stacjonarnych w uczelni publicznej bez wnoszenia opłat rozpoczętych w roku akademi-</w:t>
        <w:br/>
        <w:t xml:space="preserve">ckim 2011/2012 lub w latach następnych, i który podjął studia na drugim kierunku studiów stacjonarnych w uczelni </w:t>
        <w:br/>
        <w:t xml:space="preserve">publicznej bez wnoszenia opłat po dniu 30 września 2012 r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continuous"/>
      <w:pgSz w:w="11906" w:h="16838"/>
      <w:pgMar w:left="1021" w:right="102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OKHN J+ Univers Pro">
    <w:altName w:val="Univers Pro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OKHN J+ Univers Pro;Univers Pro" w:hAnsi="OOKHN J+ Univers Pro;Univers Pro" w:eastAsia="Times New Roman" w:cs="OOKHN J+ Univers Pro;Univers Pro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3:00Z</dcterms:created>
  <dc:creator>wik</dc:creator>
  <dc:description/>
  <dc:language>en-US</dc:language>
  <cp:lastModifiedBy>Adam Radecki</cp:lastModifiedBy>
  <cp:lastPrinted>2014-02-26T12:54:00Z</cp:lastPrinted>
  <dcterms:modified xsi:type="dcterms:W3CDTF">2014-02-26T12:03:00Z</dcterms:modified>
  <cp:revision>2</cp:revision>
  <dc:subject/>
  <dc:title/>
</cp:coreProperties>
</file>