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, kierunek/specjalność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MIANĘ DANYCH OSO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zmianę moich danych osobowych w syste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/ NAZWISKO: 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…………………………………………..na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TELEFONU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 KORESPONDENCYJNY: </w:t>
        <w:br/>
        <w:t>ul.………………………………, nr domu: ………………, nr mieszkania: …………………...</w:t>
        <w:br/>
        <w:t>kod pocztowy: ………………., miejscowość: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 ZAMIESZKANIA: </w:t>
        <w:br/>
        <w:t>ul.………………………………, nr domu: ………………, nr mieszkania: …………………...</w:t>
        <w:br/>
        <w:t>kod pocztowy: ………………., miejscowość: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DANE OSOB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………………………………………….na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………………………………………….na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………………………………………….na 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studenta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16890123"/>
      <w:bookmarkEnd w:id="0"/>
      <w:r>
        <w:rPr>
          <w:sz w:val="24"/>
          <w:szCs w:val="24"/>
        </w:rPr>
        <w:t>Okazano do wglą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 małżeństwa: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Decyzja administracyjna:………………………..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rzeczenie sądu:………………………………..……...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Inny właściwy dokument:……………………………..………………………………………..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bookmarkStart w:id="1" w:name="_Hlk116890123"/>
      <w:bookmarkEnd w:id="1"/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5103" w:right="423" w:hanging="0"/>
        <w:rPr>
          <w:sz w:val="24"/>
          <w:szCs w:val="24"/>
        </w:rPr>
      </w:pPr>
      <w:r>
        <w:rPr>
          <w:rFonts w:eastAsia="Arial" w:cs="Arial" w:ascii="Arial Narrow" w:hAnsi="Arial Narrow"/>
          <w:bCs/>
          <w:sz w:val="18"/>
          <w:szCs w:val="18"/>
        </w:rPr>
        <w:t>Data i podpis pracownika Politechniki Poznańskiej</w:t>
      </w:r>
    </w:p>
    <w:p>
      <w:pPr>
        <w:pStyle w:val="Normal"/>
        <w:ind w:right="4512" w:hanging="0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spacing w:lineRule="auto" w:line="360"/>
      <w:ind w:left="432" w:hanging="0"/>
      <w:rPr/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50:00Z</dcterms:created>
  <dc:creator>M. Matysiak</dc:creator>
  <dc:description/>
  <cp:keywords/>
  <dc:language>en-US</dc:language>
  <cp:lastModifiedBy>Roma</cp:lastModifiedBy>
  <cp:lastPrinted>2017-03-23T06:56:00Z</cp:lastPrinted>
  <dcterms:modified xsi:type="dcterms:W3CDTF">2022-10-21T13:53:00Z</dcterms:modified>
  <cp:revision>3</cp:revision>
  <dc:subject/>
  <dc:title>Poznań dnia</dc:title>
</cp:coreProperties>
</file>