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TECHNIKA POZNA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DZIAŁ INŻYNIERII ZARZĄD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UNEK: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jalność: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RACA DYPLOMOWA INŻYNIER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Temat pracy dyplomowej pisan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bez cydzysłowia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motor pracy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rof. dr hab. inż. Jan Nowa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utorzy: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Poznań, 202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Anna Mazur</dc:creator>
  <dc:description/>
  <cp:keywords/>
  <dc:language>en-US</dc:language>
  <cp:lastModifiedBy>Mirek</cp:lastModifiedBy>
  <dcterms:modified xsi:type="dcterms:W3CDTF">2020-10-07T09:28:00Z</dcterms:modified>
  <cp:revision>4</cp:revision>
  <dc:subject/>
  <dc:title/>
</cp:coreProperties>
</file>